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ymposium of Pelvic Floor Dysfunction in APUGA Regional Meeting 2021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eastAsia="Calibri" w:cs="Calibri"/>
          <w:bCs/>
          <w:iCs/>
        </w:rPr>
        <w:t xml:space="preserve">     </w:t>
      </w:r>
      <w:r>
        <w:rPr>
          <w:rFonts w:eastAsia="Calibri" w:cs="Calibri"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D</w:t>
      </w:r>
      <w:r>
        <w:rPr>
          <w:b/>
          <w:bCs/>
          <w:iCs/>
          <w:szCs w:val="24"/>
        </w:rPr>
        <w:t>uration</w:t>
      </w:r>
      <w:r>
        <w:rPr>
          <w:b/>
          <w:bCs/>
          <w:iCs/>
          <w:szCs w:val="24"/>
        </w:rPr>
        <w:t xml:space="preserve">: </w:t>
      </w:r>
      <w:r>
        <w:rPr>
          <w:szCs w:val="24"/>
        </w:rPr>
        <w:t>2021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星期日</w:t>
      </w:r>
      <w:r>
        <w:rPr>
          <w:szCs w:val="24"/>
        </w:rPr>
        <w:t>) 0</w:t>
      </w:r>
      <w:r>
        <w:rPr>
          <w:szCs w:val="24"/>
        </w:rPr>
        <w:t>8</w:t>
      </w:r>
      <w:r>
        <w:rPr>
          <w:szCs w:val="24"/>
        </w:rPr>
        <w:t>:</w:t>
      </w:r>
      <w:r>
        <w:rPr>
          <w:szCs w:val="24"/>
        </w:rPr>
        <w:t xml:space="preserve">30 </w:t>
      </w:r>
      <w:r>
        <w:rPr>
          <w:rFonts w:cs="Calibri"/>
          <w:szCs w:val="24"/>
        </w:rPr>
        <w:t xml:space="preserve">- </w:t>
      </w:r>
      <w:r>
        <w:rPr>
          <w:szCs w:val="24"/>
        </w:rPr>
        <w:t>15:</w:t>
      </w:r>
      <w:r>
        <w:rPr>
          <w:szCs w:val="24"/>
        </w:rPr>
        <w:t>5</w:t>
      </w:r>
      <w:r>
        <w:rPr>
          <w:szCs w:val="24"/>
        </w:rPr>
        <w:t>0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Venue: </w:t>
      </w:r>
      <w:r>
        <w:rPr>
          <w:szCs w:val="24"/>
        </w:rPr>
        <w:t>台北市大安區福華大飯店仁愛路三段</w:t>
      </w:r>
      <w:r>
        <w:rPr>
          <w:szCs w:val="24"/>
        </w:rPr>
        <w:t>160</w:t>
      </w:r>
      <w:r>
        <w:rPr>
          <w:szCs w:val="24"/>
        </w:rPr>
        <w:t>號地下二樓福華廳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41"/>
        <w:gridCol w:w="2117"/>
        <w:gridCol w:w="9"/>
        <w:gridCol w:w="1969"/>
        <w:gridCol w:w="1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er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o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00~08:30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r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  <w:r>
              <w:rPr>
                <w:rFonts w:cs="Calibri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08: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ning &amp; Welcome Addres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ng-Chung Li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梁景忠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ng-Hsien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蘇聰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 of APU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 of APUGA Board of Trustees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08:40~09:50  Session 1:  Application of </w:t>
            </w:r>
            <w:r>
              <w:rPr>
                <w:b/>
                <w:szCs w:val="24"/>
              </w:rPr>
              <w:t>ultrasound in the treatment of pelvic floor dysfunc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:40~09: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on of morphological alterations and functional impairment of the TOT proced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n-Ming Yang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楊振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g-Chung Liang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梁景忠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-Hui Che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陳宏輝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-Hsuan La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劉蕙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~09: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levator ani muscle avulsion and effect on quality of life in women with pelvic organ prolap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mphorosa C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ng Kong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20~09: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-dimensional ultrasound in assessing perioperative pelvic floor muscle functions of women with cystocel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-Chen H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黃文貞）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40~09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50~10:10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:10~12:10  Session 2:  Trans-laparoscopic treatment of pelvic organ prolap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10~10: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9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paroscopic anatomy of the pelvic floor in reconstructive surgery for uterovaginal prolap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i-Jen Che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怡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ng-Hsien 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蘇聰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ai-Shu L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盧佳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nn-Cheng Horng (</w:t>
            </w:r>
            <w:r>
              <w:rPr>
                <w:sz w:val="20"/>
                <w:szCs w:val="20"/>
              </w:rPr>
              <w:t>洪煥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~10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Sonographic evaluation of the pelvis in women underwent laparoscopic prolapse suspens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-Chiao Hsieh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謝武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~11: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arning curve analysis of laparoscopic/robotic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ro-colpopexy</w:t>
            </w:r>
            <w:r>
              <w:rPr>
                <w:bCs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-Jung Hun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滿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~11: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xperience of laparoscopic pectopexy for pelvic organ prolap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g-Pei Ts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蔡青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~11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ps and tricks for preventing and managing complications of laparoscopic sacro-colpopex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mmy Nom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pan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50~12: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10~12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4"/>
              </w:rPr>
              <w:t>Luncheon symposium: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nical applications of RPR in uterovaginal prolap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ng-Chen Chang 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張廷禎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-jung Liang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梁守蓉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2:50~13:20    APUGA</w:t>
            </w:r>
            <w:r>
              <w:rPr>
                <w:rFonts w:cs="Calibri"/>
                <w:b/>
                <w:szCs w:val="24"/>
              </w:rPr>
              <w:t>第三屆第二次理監事聯席會議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3:20~14:30  Session 3: Diagnostics and treatment of female voiding dysfunc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0-13: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male bladder outlet obstruction: What's new in diagnosis and management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-Yih W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吳文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g-Hung Hsie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謝卿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ey-Yi Ch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陳慧毅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-Tsui Wang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卜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40-14: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nd urodynamic characteristics of detrusor underactivity in women with voiding dysfunction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-Chu Hua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黃文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~14: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neurogenic chronic urinary retention: How do we deal with 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- Shuo H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許鈞碩）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4: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:30~15:40 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ession 4 : Refractory overactive bladder: Beyond oral anticholinergic therap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30~14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of intravesical botulinum toxin in the OA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-haou L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林益豪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-Jong 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孫茂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o-Hwa W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國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ze-Yin L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林姿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50~15: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osterior tibial nerve stimulation (PTNS) for OA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-jung Liang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梁守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10~15: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gical techniques for the treatment of refractory OA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-Shan 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潘恆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~15: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40~15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osing Remark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-jung Li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梁守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General of APUG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kern w:val="0"/>
      <w:sz w:val="22"/>
      <w:szCs w:val="24"/>
      <w:lang w:val="en-US"/>
    </w:rPr>
  </w:style>
  <w:style w:type="paragraph" w:styleId="24">
    <w:name w:val="暗色清單 2 - 輔色 4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0:00Z</dcterms:created>
  <dc:creator>Owner</dc:creator>
  <dc:description/>
  <cp:keywords/>
  <dc:language>en-US</dc:language>
  <cp:lastModifiedBy>user</cp:lastModifiedBy>
  <cp:lastPrinted>2020-09-23T08:35:00Z</cp:lastPrinted>
  <dcterms:modified xsi:type="dcterms:W3CDTF">2021-03-10T01:30:00Z</dcterms:modified>
  <cp:revision>2</cp:revision>
  <dc:subject/>
  <dc:title/>
</cp:coreProperties>
</file>